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089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DANIEL ENRIQUE GONZÁLEZ QUINTAL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de la Comisión Permanente de Justicia y Seguridad Pública, y  Presidenta de Salud y Seguridad Social del H. Congreso del Estado de Yucatán, nos permitimos convocarle para que asista a la Sesión de Comisiones Unidas que llevaremos a cabo los integrantes de las mismas, </w:t>
      </w:r>
      <w:r>
        <w:rPr>
          <w:rFonts w:cs="Arial" w:ascii="Arial" w:hAnsi="Arial"/>
          <w:b/>
          <w:sz w:val="21"/>
          <w:szCs w:val="21"/>
          <w:lang w:val="es-MX"/>
        </w:rPr>
        <w:t>el día miércoles 2 de abril del año en curso, al término de la Sesión Plenaria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en la “Sala de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 xml:space="preserve">Distribución de la Iniciativa con proyecto de decreto por el que se reforman, derogan y adicionan diversas disposiciones del Código Penal del Estado de Yucatán y de la Ley de Salud del Estado de Yucatán, en materia de despenalización del aborto y derechos a la salud sexual y reproductiva, presentada por la Diputada Clara Paola Rosales Montiel y suscrita por la Diputada Neyda Aracelly Pat Dzul,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>Distribución de la Iniciativa con proyecto de decreto por el que se reforman el Código Penal del Estado de Yucatán y la Ley de Salud del Estado de Yucatán, en materia de despenalización del aborto, suscrita por la Diputada Larissa Acosta Escalante y el Diputado Javier Renán Osante Solí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 de abril de 2025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laudia estefanía baeza martíne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JUSTICIA Y SEGURIDAD PÚBLIC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CLARA PAOLA ROSALES MONTIEL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SALUD Y SEGURIDAD SOCIAL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089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MARIO ALEJANDRO CUEVAS MEN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de la Comisión Permanente de Justicia y Seguridad Pública, y  Presidenta de Salud y Seguridad Social del H. Congreso del Estado de Yucatán, nos permitimos convocarle para que asista a la Sesión de Comisiones Unidas que llevaremos a cabo los integrantes de las mismas, </w:t>
      </w:r>
      <w:r>
        <w:rPr>
          <w:rFonts w:cs="Arial" w:ascii="Arial" w:hAnsi="Arial"/>
          <w:b/>
          <w:sz w:val="21"/>
          <w:szCs w:val="21"/>
          <w:lang w:val="es-MX"/>
        </w:rPr>
        <w:t>el día miércoles 2 de abril del año en curso, al término de la Sesión Plenaria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en la “Sala de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 xml:space="preserve">Distribución de la Iniciativa con proyecto de decreto por el que se reforman, derogan y adicionan diversas disposiciones del Código Penal del Estado de Yucatán y de la Ley de Salud del Estado de Yucatán, en materia de despenalización del aborto y derechos a la salud sexual y reproductiva, presentada por la Diputada Clara Paola Rosales Montiel y suscrita por la Diputada Neyda Aracelly Pat Dzul,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>Distribución de la Iniciativa con proyecto de decreto por el que se reforman el Código Penal del Estado de Yucatán y la Ley de Salud del Estado de Yucatán, en materia de despenalización del aborto, suscrita por la Diputada Larissa Acosta Escalante y el Diputado Javier Renán Osante Solí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 de abril de 2025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laudia estefanía baeza martíne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JUSTICIA Y SEGURIDAD PÚBLIC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CLARA PAOLA ROSALES MONTIEL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SALUD Y SEGURIDAD SOCIAL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089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GASPAR ARMANDO QUINTAL PARR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de la Comisión Permanente de Justicia y Seguridad Pública, y  Presidenta de Salud y Seguridad Social del H. Congreso del Estado de Yucatán, nos permitimos convocarle para que asista a la Sesión de Comisiones Unidas que llevaremos a cabo los integrantes de las mismas, </w:t>
      </w:r>
      <w:r>
        <w:rPr>
          <w:rFonts w:cs="Arial" w:ascii="Arial" w:hAnsi="Arial"/>
          <w:b/>
          <w:sz w:val="21"/>
          <w:szCs w:val="21"/>
          <w:lang w:val="es-MX"/>
        </w:rPr>
        <w:t>el día miércoles 2 de abril del año en curso, al término de la Sesión Plenaria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en la “Sala de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 xml:space="preserve">Distribución de la Iniciativa con proyecto de decreto por el que se reforman, derogan y adicionan diversas disposiciones del Código Penal del Estado de Yucatán y de la Ley de Salud del Estado de Yucatán, en materia de despenalización del aborto y derechos a la salud sexual y reproductiva, presentada por la Diputada Clara Paola Rosales Montiel y suscrita por la Diputada Neyda Aracelly Pat Dzul,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>Distribución de la Iniciativa con proyecto de decreto por el que se reforman el Código Penal del Estado de Yucatán y la Ley de Salud del Estado de Yucatán, en materia de despenalización del aborto, suscrita por la Diputada Larissa Acosta Escalante y el Diputado Javier Renán Osante Solí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 de abril de 2025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laudia estefanía baeza martíne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JUSTICIA Y SEGURIDAD PÚBLIC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CLARA PAOLA ROSALES MONTIEL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SALUD Y SEGURIDAD SOCIAL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br w:type="page"/>
      </w: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089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ZHAZIL LEONOR MÉNDEZ HERNÁNDEZ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de la Comisión Permanente de Justicia y Seguridad Pública, y  Presidenta de Salud y Seguridad Social del H. Congreso del Estado de Yucatán, nos permitimos convocarle para que asista a la Sesión de Comisiones Unidas que llevaremos a cabo los integrantes de las mismas, </w:t>
      </w:r>
      <w:r>
        <w:rPr>
          <w:rFonts w:cs="Arial" w:ascii="Arial" w:hAnsi="Arial"/>
          <w:b/>
          <w:sz w:val="21"/>
          <w:szCs w:val="21"/>
          <w:lang w:val="es-MX"/>
        </w:rPr>
        <w:t>el día miércoles 2 de abril del año en curso, al término de la Sesión Plenaria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en la “Sala de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 xml:space="preserve">Distribución de la Iniciativa con proyecto de decreto por el que se reforman, derogan y adicionan diversas disposiciones del Código Penal del Estado de Yucatán y de la Ley de Salud del Estado de Yucatán, en materia de despenalización del aborto y derechos a la salud sexual y reproductiva, presentada por la Diputada Clara Paola Rosales Montiel y suscrita por la Diputada Neyda Aracelly Pat Dzul,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>Distribución de la Iniciativa con proyecto de decreto por el que se reforman el Código Penal del Estado de Yucatán y la Ley de Salud del Estado de Yucatán, en materia de despenalización del aborto, suscrita por la Diputada Larissa Acosta Escalante y el Diputado Javier Renán Osante Solí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 de abril de 2025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laudia estefanía baeza martíne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JUSTICIA Y SEGURIDAD PÚBLIC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CLARA PAOLA ROSALES MONTIEL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SALUD Y SEGURIDAD SOCIAL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br w:type="page"/>
      </w: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089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</w:t>
      </w:r>
      <w:r>
        <w:rPr>
          <w:rFonts w:cs="Arial" w:ascii="Arial" w:hAnsi="Arial"/>
          <w:b/>
          <w:sz w:val="21"/>
          <w:szCs w:val="21"/>
        </w:rPr>
        <w:t>FRANCISCO ROSAS VILLAVICENCIO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de la Comisión Permanente de Justicia y Seguridad Pública, y  Presidenta de Salud y Seguridad Social del H. Congreso del Estado de Yucatán, nos permitimos convocarle para que asista a la Sesión de Comisiones Unidas que llevaremos a cabo los integrantes de las mismas, </w:t>
      </w:r>
      <w:r>
        <w:rPr>
          <w:rFonts w:cs="Arial" w:ascii="Arial" w:hAnsi="Arial"/>
          <w:b/>
          <w:sz w:val="21"/>
          <w:szCs w:val="21"/>
          <w:lang w:val="es-MX"/>
        </w:rPr>
        <w:t>el día miércoles 2 de abril del año en curso, al término de la Sesión Plenaria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en la “Sala de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 xml:space="preserve">Distribución de la Iniciativa con proyecto de decreto por el que se reforman, derogan y adicionan diversas disposiciones del Código Penal del Estado de Yucatán y de la Ley de Salud del Estado de Yucatán, en materia de despenalización del aborto y derechos a la salud sexual y reproductiva, presentada por la Diputada Clara Paola Rosales Montiel y suscrita por la Diputada Neyda Aracelly Pat Dzul,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>Distribución de la Iniciativa con proyecto de decreto por el que se reforman el Código Penal del Estado de Yucatán y la Ley de Salud del Estado de Yucatán, en materia de despenalización del aborto, suscrita por la Diputada Larissa Acosta Escalante y el Diputado Javier Renán Osante Solí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 de abril de 2025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laudia estefanía baeza martíne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JUSTICIA Y SEGURIDAD PÚBLIC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CLARA PAOLA ROSALES MONTIEL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SALUD Y SEGURIDAD SOCIAL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089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</w:t>
      </w:r>
      <w:r>
        <w:rPr>
          <w:rFonts w:cs="Arial" w:ascii="Arial" w:hAnsi="Arial"/>
          <w:b/>
          <w:sz w:val="21"/>
          <w:szCs w:val="21"/>
        </w:rPr>
        <w:t>NEYDA ARACELLY PAT DZUL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de la Comisión Permanente de Justicia y Seguridad Pública, y  Presidenta de Salud y Seguridad Social del H. Congreso del Estado de Yucatán, nos permitimos convocarle para que asista a la Sesión de Comisiones Unidas que llevaremos a cabo los integrantes de las mismas, </w:t>
      </w:r>
      <w:r>
        <w:rPr>
          <w:rFonts w:cs="Arial" w:ascii="Arial" w:hAnsi="Arial"/>
          <w:b/>
          <w:sz w:val="21"/>
          <w:szCs w:val="21"/>
          <w:lang w:val="es-MX"/>
        </w:rPr>
        <w:t>el día miércoles 2 de abril del año en curso, al término de la Sesión Plenaria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en la “Sala de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 xml:space="preserve">Distribución de la Iniciativa con proyecto de decreto por el que se reforman, derogan y adicionan diversas disposiciones del Código Penal del Estado de Yucatán y de la Ley de Salud del Estado de Yucatán, en materia de despenalización del aborto y derechos a la salud sexual y reproductiva, presentada por la Diputada Clara Paola Rosales Montiel y suscrita por la Diputada Neyda Aracelly Pat Dzul,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>Distribución de la Iniciativa con proyecto de decreto por el que se reforman el Código Penal del Estado de Yucatán y la Ley de Salud del Estado de Yucatán, en materia de despenalización del aborto, suscrita por la Diputada Larissa Acosta Escalante y el Diputado Javier Renán Osante Solí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 de abril de 2025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laudia estefanía baeza martíne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JUSTICIA Y SEGURIDAD PÚBLIC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CLARA PAOLA ROSALES MONTIEL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SALUD Y SEGURIDAD SOCIAL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089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MARCO ANTONIO PASOS TEC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de la Comisión Permanente de Justicia y Seguridad Pública, y  Presidenta de Salud y Seguridad Social del H. Congreso del Estado de Yucatán, nos permitimos convocarle para que asista a la Sesión de Comisiones Unidas que llevaremos a cabo los integrantes de las mismas, </w:t>
      </w:r>
      <w:r>
        <w:rPr>
          <w:rFonts w:cs="Arial" w:ascii="Arial" w:hAnsi="Arial"/>
          <w:b/>
          <w:sz w:val="21"/>
          <w:szCs w:val="21"/>
          <w:lang w:val="es-MX"/>
        </w:rPr>
        <w:t>el día miércoles 2 de abril del año en curso, al término de la Sesión Plenaria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en la “Sala de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 xml:space="preserve">Distribución de la Iniciativa con proyecto de decreto por el que se reforman, derogan y adicionan diversas disposiciones del Código Penal del Estado de Yucatán y de la Ley de Salud del Estado de Yucatán, en materia de despenalización del aborto y derechos a la salud sexual y reproductiva, presentada por la Diputada Clara Paola Rosales Montiel y suscrita por la Diputada Neyda Aracelly Pat Dzul,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>Distribución de la Iniciativa con proyecto de decreto por el que se reforman el Código Penal del Estado de Yucatán y la Ley de Salud del Estado de Yucatán, en materia de despenalización del aborto, suscrita por la Diputada Larissa Acosta Escalante y el Diputado Javier Renán Osante Solí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 de abril de 2025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 xml:space="preserve"> claudia estefanía baeza martíne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JUSTICIA Y SEGURIDAD PÚBLIC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CLARA PAOLA ROSALES MONTIEL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SALUD Y SEGURIDAD SOCIAL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089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</w:t>
      </w:r>
      <w:r>
        <w:rPr>
          <w:rFonts w:cs="Arial" w:ascii="Arial" w:hAnsi="Arial"/>
          <w:b/>
          <w:sz w:val="21"/>
          <w:szCs w:val="21"/>
        </w:rPr>
        <w:t>MARÍA ESTHER MAGADÁN ALONZO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de la Comisión Permanente de Justicia y Seguridad Pública, y  Presidenta de Salud y Seguridad Social del H. Congreso del Estado de Yucatán, nos permitimos convocarle para que asista a la Sesión de Comisiones Unidas que llevaremos a cabo los integrantes de las mismas, </w:t>
      </w:r>
      <w:r>
        <w:rPr>
          <w:rFonts w:cs="Arial" w:ascii="Arial" w:hAnsi="Arial"/>
          <w:b/>
          <w:sz w:val="21"/>
          <w:szCs w:val="21"/>
          <w:lang w:val="es-MX"/>
        </w:rPr>
        <w:t>el día miércoles 2 de abril del año en curso, al término de la Sesión Plenaria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en la “Sala de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 xml:space="preserve">Distribución de la Iniciativa con proyecto de decreto por el que se reforman, derogan y adicionan diversas disposiciones del Código Penal del Estado de Yucatán y de la Ley de Salud del Estado de Yucatán, en materia de despenalización del aborto y derechos a la salud sexual y reproductiva, presentada por la Diputada Clara Paola Rosales Montiel y suscrita por la Diputada Neyda Aracelly Pat Dzul,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>Distribución de la Iniciativa con proyecto de decreto por el que se reforman el Código Penal del Estado de Yucatán y la Ley de Salud del Estado de Yucatán, en materia de despenalización del aborto, suscrita por la Diputada Larissa Acosta Escalante y el Diputado Javier Renán Osante Solí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 de abril de 2025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laudia estefanía baeza martíne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JUSTICIA Y SEGURIDAD PÚBLIC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CLARA PAOLA ROSALES MONTIEL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SALUD Y SEGURIDAD SOCIAL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br w:type="page"/>
      </w: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089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eastAsia="es-MX"/>
        </w:rPr>
        <w:t>MARÍA TERESA BOEHM CALERO.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de la Comisión Permanente de Justicia y Seguridad Pública, y  Presidenta de Salud y Seguridad Social del H. Congreso del Estado de Yucatán, nos permitimos convocarle para que asista a la Sesión de Comisiones Unidas que llevaremos a cabo los integrantes de las mismas, </w:t>
      </w:r>
      <w:r>
        <w:rPr>
          <w:rFonts w:cs="Arial" w:ascii="Arial" w:hAnsi="Arial"/>
          <w:b/>
          <w:sz w:val="21"/>
          <w:szCs w:val="21"/>
          <w:lang w:val="es-MX"/>
        </w:rPr>
        <w:t>el día miércoles 2 de abril del año en curso, al término de la Sesión Plenaria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en la “Sala de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 xml:space="preserve">Distribución de la Iniciativa con proyecto de decreto por el que se reforman, derogan y adicionan diversas disposiciones del Código Penal del Estado de Yucatán y de la Ley de Salud del Estado de Yucatán, en materia de despenalización del aborto y derechos a la salud sexual y reproductiva, presentada por la Diputada Clara Paola Rosales Montiel y suscrita por la Diputada Neyda Aracelly Pat Dzul,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>Distribución de la Iniciativa con proyecto de decreto por el que se reforman el Código Penal del Estado de Yucatán y la Ley de Salud del Estado de Yucatán, en materia de despenalización del aborto, suscrita por la Diputada Larissa Acosta Escalante y el Diputado Javier Renán Osante Solí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 de abril de 2025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laudia estefanía baeza martíne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JUSTICIA Y SEGURIDAD PÚBLIC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CLARA PAOLA ROSALES MONTIEL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SALUD Y SEGURIDAD SOCIAL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089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1"/>
          <w:szCs w:val="21"/>
          <w:lang w:eastAsia="es-MX"/>
        </w:rPr>
        <w:t>AYDÉ VERÓNICA INTERIÁN ARGÜELLO.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de la Comisión Permanente de Justicia y Seguridad Pública, y  Presidenta de Salud y Seguridad Social del H. Congreso del Estado de Yucatán, nos permitimos convocarle para que asista a la Sesión de Comisiones Unidas que llevaremos a cabo los integrantes de las mismas, </w:t>
      </w:r>
      <w:r>
        <w:rPr>
          <w:rFonts w:cs="Arial" w:ascii="Arial" w:hAnsi="Arial"/>
          <w:b/>
          <w:sz w:val="21"/>
          <w:szCs w:val="21"/>
          <w:lang w:val="es-MX"/>
        </w:rPr>
        <w:t>el día miércoles 2 de abril del año en curso, al término de la Sesión Plenaria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en la “Sala de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 xml:space="preserve">Distribución de la Iniciativa con proyecto de decreto por el que se reforman, derogan y adicionan diversas disposiciones del Código Penal del Estado de Yucatán y de la Ley de Salud del Estado de Yucatán, en materia de despenalización del aborto y derechos a la salud sexual y reproductiva, presentada por la Diputada Clara Paola Rosales Montiel y suscrita por la Diputada Neyda Aracelly Pat Dzul,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>Distribución de la Iniciativa con proyecto de decreto por el que se reforman el Código Penal del Estado de Yucatán y la Ley de Salud del Estado de Yucatán, en materia de despenalización del aborto, suscrita por la Diputada Larissa Acosta Escalante y el Diputado Javier Renán Osante Solí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 de abril de 2025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laudia estefanía baeza martíne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JUSTICIA Y SEGURIDAD PÚBLIC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CLARA PAOLA ROSALES MONTIEL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SALUD Y SEGURIDAD SOCIAL.</w:t>
            </w:r>
          </w:p>
        </w:tc>
      </w:tr>
    </w:tbl>
    <w:p>
      <w:pPr>
        <w:pStyle w:val="Normal"/>
        <w:ind w:right="51" w:hanging="0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410" w:footer="516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imes New Roman"/>
      <w:b/>
      <w:i w:val="false"/>
      <w:sz w:val="24"/>
    </w:rPr>
  </w:style>
  <w:style w:type="character" w:styleId="WW8Num9z0">
    <w:name w:val="WW8Num9z0"/>
    <w:qFormat/>
    <w:rPr>
      <w:rFonts w:ascii="Calibri" w:hAnsi="Calibri" w:eastAsia="Times New Roman" w:cs="Tahoma,Bol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10z1">
    <w:name w:val="WW8Num10z1"/>
    <w:qFormat/>
    <w:rPr>
      <w:color w:val="000000"/>
      <w:sz w:val="20"/>
      <w:szCs w:val="20"/>
    </w:rPr>
  </w:style>
  <w:style w:type="character" w:styleId="WW8Num11z0">
    <w:name w:val="WW8Num11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3z0">
    <w:name w:val="WW8Num13z0"/>
    <w:qFormat/>
    <w:rPr>
      <w:rFonts w:ascii="Calibri" w:hAnsi="Calibri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15z1">
    <w:name w:val="WW8Num15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8:04:00Z</dcterms:created>
  <dc:creator>erika.peralta</dc:creator>
  <dc:description/>
  <cp:keywords/>
  <dc:language>en-US</dc:language>
  <cp:lastModifiedBy>Rosa Alvarel Castillo Pantoja</cp:lastModifiedBy>
  <cp:lastPrinted>2025-04-01T12:37:00Z</cp:lastPrinted>
  <dcterms:modified xsi:type="dcterms:W3CDTF">2025-04-01T19:14:00Z</dcterms:modified>
  <cp:revision>6</cp:revision>
  <dc:subject/>
  <dc:title>DIP</dc:title>
</cp:coreProperties>
</file>